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ндшафттарға бейімделген егіншілік жүйесі (ЛБЕЖ) пәніне арналған емтихан сұрақт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Егіншілік жүйесінің агроөнеркәсіптегі негізгі(базалық) құрылым екендігін анықтайтын түсінікке негіздеме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Ландшафт пен агроландшафт түсінігін ашы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Табиғи және табиғи-ауылшаруашылықтық ландшафттарды географиялық жіктеудің (классификация) ұстанымдарын атап, түсінді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 ЛБЕЖ туралы түсініктің мәнін ашып, бұл жүйенің мақсатын, шешетін мәселелерін және зерттеу әдістерін айты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ЛБЕЖ-ді жобалаудағы ірі масштабтағы карталарды құрастыруға және оның агротехнологиясын жасауға қажетті ғылыми корлардың маңызынг түсінді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Аумақтағы(территория) ландшафттық жүйенің құрамдық компоненттік карталарын құрастыру үшін ГАЖ технологиясын таңдаудың механизмін түсінді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ЛБЕЖ-ді жобалаудағы аумақтық талдау үшін ғарыштық түсірілімдердің рөлін түсінді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Агроландшафттық карталарды құрастырудағы дешифрленген ғарыштық түсірілімдерді пайдалану үшін, олардың карталарға сәйкес масштабтарын іздестіру әдістерінің негіздерін атаң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Аумақтық талдау кезіндегі ірі масштабтағы карталарды бірінен кейін бірін құрастырудың ұстанымдарын түсіндіріп, негізде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Жер бетінің суларының,  топырақтық-геоморфологиялық, геоботаникалық және ландшафттық карталарды құрастырудың әдістерін сипаттап б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Ландшафттарды мекенге, қонысқа, қонысшаға және фацияға бөлудің (дифференциация) әдістерін баяндаң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Құрастырылған компоненттік карталарды түсіндіре-талдау мақсатындағы қосымша жасалатын еңгістік, экспозициялық және басқада ірі масштабтағы балама карталарды құрастыру әдістерін баяндаң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Жерді бағалаудың бұрынғы (белдемдік-зоналық) және ЛБЕЖ-дегі агробағалаудың негізгі айырмашылықтарын атаң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. Жерді агробағалау мен ауылшаруашылық дақылдарының агроэкологиялық талғамдарының арасындағы байланыстарды ашып беріңі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Агроландшафттардың кәрізденулері мен (дренированность) жер бетінің ағындарын агроэкологиялық бағалауды сипатта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Топырақ жабындығының құрылымын, аумақтың табиғи кәрізділігін және топырақтың жел арқылы болатын шығындарын агроэкологиялық бағалаулар туралы айты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Жерді ландшафты-экологиялық жіктеу (классификация) мен типтеудің (типизация) агроэкологиялық ұстанымдық схемасын айты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Табиғи-ауылшаруашылықтық провинциялар арқылы жерді ландшафтты-экологиялық жіктеуді іске асыруды баяндаң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 ЛБЕЖ-ды жобалаудағы топырақты жіктеуді пайдалану ерекшеліктерін ашып беріңі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Жердің түрлерін агроэкологиялық топтастыру ұстанымдарын түсіндіріп, негіздеп б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Қандай жағдайда ауыр металдар «микроэлементтер, ауыр металдар және шашыранды элементтер» деп аталады. Олардың пайдалы және пайдасыз қасиеттерін айтып, зерттеу әдістерін баяндаң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Ауылшаруашылығында пайдаланылатын жерлардің радинулеидтермен ластануын бағалаудың әдістерін баянда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 Агрожүйелер мен шалғындарды радиоэкологиялық жіктеудің (классификация) ұстанымдарын түсінді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Шаруашылыққа пайдаланатын жерлердің радикуклидттермен ластануларын бейтараптандыру мүмкіндіктерін атаң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5. Ауылшаруашылығын шыбын-шіркейдің (нсекомые), кеміргіштердің және арам шөптердің экономикалық зияндарын талдап беріңі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6. Шыбын-шіркей мен кеміргіштерді есепке алу әдістерін түсіндіріп беріңі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7. Шыбын-шіркей мен кеміргіштерден таралатын  аурулардың дамып, таралуларын сипаттап, оларды есепке алу әдістеріне шолу жасаңы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8. Агроландшафттағы арам шөптерді есепке алу әдістерін түсіндіріп беріңі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9. Табиғи ландшафттардың экологиялық тұрақтылықтарының (төзімділігі) мәнін түсінді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 Агроландшафттардың экологиялық тұрақтылықтарының (төзімділіктерінің) мәнін түсінді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1. Агроландшафттар мен топырақтардың деградациялану жағдайларын бағалаудың ұстанымдарын баяндап беріңі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2.  Агроландшафттардың экологиялық сиымдылығы туралы түсінікті талдап беріңі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 Белгілі бір қарқындылық сипаттағы егіншілік дәрежесіндегі агроландшафттардың тиімділігі мен салыстырмалы сандық бағалауды талдап, түсінді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4. Топырақтық бонитеттік балын анықтау әдісін айтып, оның дақылдардың түсімділігімен корреляциялық байланысын ашып беріңі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 Ауылшаруашылық дақылдарын өндіріп-өсірудің агроэкологиялық – кешенді жағдайларын атап, сипаттап беріңі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6. «Бонитеттік балдың өнімділік-түсімділік (урожайная) бағасы» деген түсінік туралы баяндап, бонитеттік балды математикалық әдісін талдаң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 Ауылшаруашылығына пайдаланылатын жерлердің кадастрлық бағасын анықтаудың мәнін ашы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8. Шаруашылықтардағы жоспарлы-экономикалық міндеттерді орындауда, жерді тиімді пайдалануды ұйымдастыруда, жерге орналастыру жобасын жасауда және жер салығын негіздеудегі кадастрлық бағалаудың рөлін негіздеп б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 Кадастрлық бағалау нысанының технологиялық қасиеттерінің интегралды көрсеткіштерін анықтау туралы түсініктеме б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 Агроландшафтардағы жерлердің кадастрлық бағаларын анықтау әдістерін сипатта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ЛБЕЖ-ді жобалау мен агротехнологияны жобалаудың жалпы шолуын баянда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2. ЛБЕЖ-нің шаруашылық көлеміндегі (ішіндегі) жерге орналастыру жобасының құрамды бөлегі екендігін дәлелде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3. ЛБЕЖ-дегі ауыспалы егіс пен  (севооборот) тыңайтқыштарды пайдалану жүйесін талдап, баяндап беріңі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4. Агроландшафттардың агроценозындағы фитосаниттарлық жағдайларды оңтайландыру мен өнімдердің сапаларын бақылау жүйесі туралы баянда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5. ЛБЕЖ-ді қалыптастырудағы аумақтық(региональных) агрокешендерді, агротехнологиялардың регистрларды, агроақпараттық жүйелерді жасаудың мәні мен маңызын баянда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6. Аумақтық агрокешендерді жобалап, іске асырудағы Ресейдің тәжірибесі туралы айты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7. Аумақтың(регионалды) агротехнологияның регистрін жасаудың мәні мен мағынасын ашы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8. Батыс Сібірдегі Қазақстандық далалық белдемге тән провинцияның топтама жерлеріне агроэкологиялық талдау ж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9. Қазіргі замандағы жерге орналастыру жүйесіне сәйкес ЛБЕЖ-ді ұйымдастырудың негізгі ұстанымдарын айтып, шолужасаң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0. Қазақстандағы мемлекеттік жерге орналастыру жағдайына шолу жасап, бағасын б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1. Ландшафттық-экология негізінде жерді пайдалану жүйесін реттеудің жүйесін талдап, міндеттерін анықта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2. Табиғатты қорғауды бағалауда және жерге орналастыруды ұйымдастыруда агроландшафттарды жобалап, қалыптастыруды ұйымдастырудың ерекшеліктерін баяндаңы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3. ЛБЕЖ жүйесіндегі әрбір агроландшафттардың төлқұжаттары мен сертификаттарын құрастырудың қажеттілігін баяндаң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4. Агроландшафттарды құжаттандырудағы паспортизациалаудағы ауыспалы егіс, атыздар және т.б. туралы кешенді ақпараттарға сипаттама б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5. Агроландшафттарды заңдастыру құжаттарын дайындау режимі туралы айтың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6. ЛБЕЖ-нің авторлары мен тұтынушылардың арасында жасалатын келісім-шарттың заң жүзіндегі мазмұнынын талқыла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7. ЛБЕЖ мен агротехнологияны ақпаратты жүйемен федералды, регионалды және  локальді деңгейлерде қамтамасыз етудің қажеттілігін түсіндірі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8. ЛБЕЖ-ді жобалауды қамтамасыз ететін базалық (қордағы) мәліметтерді құрастырудың әдіснамасын баяндаң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9. Егіншіліктің технологиясын оңтайландыруға арналған локальді ақпараттық – анықтама жүйесінің ұстанымдық негіздерін талдап берің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0. Агроландшафттардағы алаптардың (поля) құжаттың мәліметтерінің бастапқы формаларын құрастыруға талдау жасаңы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1:00Z</dcterms:created>
  <dc:creator>pc</dc:creator>
  <dc:description/>
  <cp:keywords/>
  <dc:language>en-US</dc:language>
  <cp:lastModifiedBy>Кенеспаева Лаура</cp:lastModifiedBy>
  <dcterms:modified xsi:type="dcterms:W3CDTF">2016-08-31T09:21:00Z</dcterms:modified>
  <cp:revision>3</cp:revision>
  <dc:subject/>
  <dc:title/>
</cp:coreProperties>
</file>